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68Ю в отношении должностного лица –  председателя правления гаражного товарищества «Тай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галеева Андрея Кадим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Минигалеев А.К., являясь председателем правления гаражного товарищества «Тайга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галеев А.К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Минигалеев А.К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01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91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инигалеева А.К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равления гаражного товарищества «Тайга» Минигалеева Андрея Кадим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